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西省安全技术防范行业行为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我省安全技术防范行业行为，维护业内公平竞争和正当利益，保证行业健康发展，根据《江西省安全技术防范行业协会章程》及有关规定，制定《江西省安全技术防范行业行为规则》</w:t>
      </w:r>
      <w:r>
        <w:rPr>
          <w:rFonts w:eastAsia="仿宋_GB2312" w:ascii="仿宋_GB2312" w:hAnsi="仿宋_GB2312"/>
          <w:sz w:val="32"/>
          <w:szCs w:val="32"/>
        </w:rPr>
        <w:t>(</w:t>
      </w:r>
      <w:r>
        <w:rPr>
          <w:rFonts w:ascii="仿宋_GB2312" w:hAnsi="仿宋_GB2312" w:eastAsia="仿宋_GB2312"/>
          <w:sz w:val="32"/>
          <w:szCs w:val="32"/>
        </w:rPr>
        <w:t>以下简称本规则</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则适用于在江西省内从事安全技术防范产品研制、开发、生产、销售、维修、技防工程设计施工、维护及质量检测等单位。 </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规则的基本原则是：守法诚信，优质服务。</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规则是我省安防行业自律的基本环节和制度体现，是向社会和消费者作出的郑重承诺。代表本行业的共同利益，保障本行业在团结、创新、自律、竞争、合作的精神倡导下，健康发展，全行业必须自觉遵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保证质量</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遵守《中华人民共和国产品质量法》和国家技术监督局、公安部有关加强安全防范产品质量监督管理的规定，按照国家标准，行业标准，地方标准或企业标准组织生产和设计施工，严格把好质量关。 </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提供优质产品和优质服务。及时受理、调查客户投诉，积极妥善处理质量事故，造成用户的经济损失要赔偿。</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建立健全质量保证体系，争创名牌产品，争创优质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三章  公平竞争</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重合同、守信誉，公平竞争，诚实守信。遵守市场规则，反对不正当竞争，维护社会经济秩序。依靠社会力量和传媒，对不正当竞争行为进行监督批评，为公平竞争创造良好的环境和条件。</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在市场交易中，遵循自愿、平等、公平、诚实信用的原则，全面真实地介绍所售商品的产地、性能、规格、使用方法及注意事项，严格遵守价格政策，不以抬价、压价，拒售、倾销等不正当竞争手段损害同行和用户利益。在商品购销和项目投标活动中杜绝行贿和欺诈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四章  守法经营</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遵守经济贸易法律法规，自觉遵守市场经济秩序。</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遵守税法和海关管理法规。不偷逃税款，不开虚假发票，不购销走私物品。</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遵守国家保密法，建立健全保密制度，对从事工程设计和施工人员进行保密教育，并向甲方做出保密承诺。</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遵守有关劳动安全、卫生和环境保护法规，做到文明生产，文明施工，保护环境。</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遵守《中华人民共和国劳动法》，保护劳动者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  监督执行</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规则由江西省安全技术防范行业协会理事会及其常设机构监督执行。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协会会员单位应模范遵守本《规则》。理事会对模范遵守本《规则》，有突出表现的单位或个人，给予表彰；对严重违反本《规则》的，予以通报批评或清退，并配合主管部门进行处理。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80"/>
        <w:jc w:val="center"/>
        <w:rPr>
          <w:rFonts w:ascii="仿宋" w:hAnsi="仿宋" w:eastAsia="仿宋" w:cs="仿宋"/>
          <w:sz w:val="32"/>
          <w:szCs w:val="32"/>
        </w:rPr>
      </w:pPr>
      <w:r>
        <w:rPr>
          <w:rFonts w:ascii="文鼎大标宋简;宋体" w:hAnsi="文鼎大标宋简;宋体" w:eastAsia="文鼎大标宋简;宋体"/>
          <w:sz w:val="36"/>
          <w:szCs w:val="36"/>
        </w:rPr>
        <w:t>本单位声明</w:t>
      </w:r>
    </w:p>
    <w:p>
      <w:pPr>
        <w:pStyle w:val="Normal"/>
        <w:ind w:firstLine="5760"/>
        <w:rPr>
          <w:rFonts w:ascii="仿宋" w:hAnsi="仿宋" w:eastAsia="仿宋" w:cs="仿宋"/>
          <w:sz w:val="32"/>
          <w:szCs w:val="32"/>
        </w:rPr>
      </w:pPr>
      <w:r>
        <w:rPr>
          <w:rFonts w:ascii="仿宋" w:hAnsi="仿宋" w:cs="仿宋" w:eastAsia="仿宋"/>
          <w:sz w:val="32"/>
          <w:szCs w:val="32"/>
        </w:rPr>
        <w:t>年     月    日</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525</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480"/>
                              <w:rPr>
                                <w:sz w:val="32"/>
                                <w:szCs w:val="32"/>
                              </w:rPr>
                            </w:pPr>
                            <w:r>
                              <w:rPr>
                                <w:sz w:val="32"/>
                                <w:szCs w:val="32"/>
                              </w:rPr>
                              <w:t>自签署之日起，遵守本行为规则。</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0.75pt;mso-position-vertical-relative:text;margin-left:-3.6pt;mso-position-horizontal-relative:text">
                <v:textbox>
                  <w:txbxContent>
                    <w:p>
                      <w:pPr>
                        <w:pStyle w:val="Normal"/>
                        <w:spacing w:before="468" w:after="0"/>
                        <w:ind w:firstLine="480"/>
                        <w:rPr>
                          <w:sz w:val="32"/>
                          <w:szCs w:val="32"/>
                        </w:rPr>
                      </w:pPr>
                      <w:r>
                        <w:rPr>
                          <w:sz w:val="32"/>
                          <w:szCs w:val="32"/>
                        </w:rPr>
                        <w:t>自签署之日起，遵守本行为规则。</w:t>
                      </w:r>
                    </w:p>
                    <w:p>
                      <w:pPr>
                        <w:pStyle w:val="Normal"/>
                        <w:rPr>
                          <w:sz w:val="32"/>
                          <w:szCs w:val="32"/>
                        </w:rPr>
                      </w:pPr>
                      <w:r>
                        <w:rPr>
                          <w:sz w:val="32"/>
                          <w:szCs w:val="32"/>
                        </w:rPr>
                      </w:r>
                    </w:p>
                    <w:p>
                      <w:pPr>
                        <w:pStyle w:val="Normal"/>
                        <w:ind w:firstLine="4640"/>
                        <w:rPr>
                          <w:sz w:val="32"/>
                          <w:szCs w:val="32"/>
                        </w:rPr>
                      </w:pPr>
                      <w:r>
                        <w:rPr>
                          <w:sz w:val="32"/>
                          <w:szCs w:val="32"/>
                        </w:rPr>
                        <w:t>签署人：</w:t>
                      </w:r>
                      <w:r>
                        <w:rPr>
                          <w:rFonts w:eastAsia="Times New Roman"/>
                          <w:sz w:val="32"/>
                          <w:szCs w:val="32"/>
                        </w:rPr>
                        <w:t xml:space="preserve">                                                     </w:t>
                      </w:r>
                    </w:p>
                    <w:p>
                      <w:pPr>
                        <w:pStyle w:val="Normal"/>
                        <w:spacing w:before="312"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文鼎大标宋简">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2:00Z</dcterms:created>
  <dc:creator>王辉</dc:creator>
  <dc:description/>
  <cp:keywords/>
  <dc:language>en-US</dc:language>
  <cp:lastModifiedBy>lenovo</cp:lastModifiedBy>
  <dcterms:modified xsi:type="dcterms:W3CDTF">2020-06-10T03:27:00Z</dcterms:modified>
  <cp:revision>10</cp:revision>
  <dc:subject/>
  <dc:title>江西省安全技术防范行业行为规则</dc:title>
</cp:coreProperties>
</file>