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安防行业工程技术人员培训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注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 xml:space="preserve">: 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请认真填写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,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正确率达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100%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，填好发至邮箱：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jxafxh@163.com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36"/>
        <w:gridCol w:w="1980"/>
        <w:gridCol w:w="2023"/>
        <w:gridCol w:w="2551"/>
      </w:tblGrid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公 司 全 称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公司邮寄地址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培训人数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联 系 人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联系人手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姓  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电话</w:t>
            </w:r>
          </w:p>
        </w:tc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 xml:space="preserve">身份证号             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55" w:hanging="0"/>
        <w:jc w:val="righ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江西省安全技术防范行业协会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1:00Z</dcterms:created>
  <dc:creator>jxafw</dc:creator>
  <dc:description/>
  <cp:keywords/>
  <dc:language>en-US</dc:language>
  <cp:lastModifiedBy>lenovo</cp:lastModifiedBy>
  <dcterms:modified xsi:type="dcterms:W3CDTF">2017-03-28T07:36:00Z</dcterms:modified>
  <cp:revision>12</cp:revision>
  <dc:subject/>
  <dc:title>江西省安防行业工程技术人员培训报名表</dc:title>
</cp:coreProperties>
</file>